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8"/>
          <w:szCs w:val="36"/>
        </w:rPr>
      </w:pPr>
      <w:r>
        <w:rPr>
          <w:rFonts w:cs="Times New Roman" w:ascii="Times New Roman" w:hAnsi="Times New Roman"/>
          <w:sz w:val="38"/>
          <w:szCs w:val="36"/>
        </w:rPr>
        <w:t>AV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369570</wp:posOffset>
                </wp:positionV>
                <wp:extent cx="41821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ZION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3.5pt;mso-wrap-distance-left:9.05pt;mso-wrap-distance-right:9.05pt;mso-wrap-distance-top:0pt;mso-wrap-distance-bottom:0pt;margin-top:-29.1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ZIO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570865</wp:posOffset>
                </wp:positionV>
                <wp:extent cx="4182110" cy="12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9.75pt;mso-wrap-distance-left:9.05pt;mso-wrap-distance-right:9.05pt;mso-wrap-distance-top:0pt;mso-wrap-distance-bottom:0pt;margin-top:-44.9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 LA PREDISPOSIZIONE DELLA GRADUATORIA AZIENDALE DI MEDICI DISPONIBILI PER EVENTUALE CONFERIMENTO DI INCARICO PROVVISORIO, A TEMPO DETERMINATO O ALL’AFFIDAMENTO DI SOSTITUZIONE PER ATTIVITA’ DI MEDICINA GENERALE, VALEVOLE PER L’ANNO 2025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Viene indetto il presente Avviso, ai sensi dell’art 19 comma 6 dell’ACN per la disciplina dei rapporti con i medici di medicina generale del 04.04.2024, per la predisposizione della Graduatorie Aziendale di medici disponibili all’eventuale conferimento di incarico provvisorio, a tempo determinato o all’affidamento di sostituzione per le attività di Medicina Generale (Medico del ruolo unico di assistenza primaria con attività a ciclo di scelta, ex Assistenza Primaria; Medici di assistenza primaria a rapporto orario ,ex Continuità Assistenziale; Medicina dei Servizi Territoriali), valevole per l’anno 2025, che avrà validità fino alla pubblicazione della Graduatoria Unica Definitiva della Medicina Generale valida per l’anno 202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 relativo elenco aziendale dei medici disponibili sarà redatto, ai sensi dell’art 19 comma 6 dell’ACN vigente, secondo il seguente ordine di prior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dici iscritti nella Graduatoria Unica Definitiva della Medicina Generale valevole per l’anno 2025 pubblicata sul B.U.R.L. n. 90 del 07.11.2024, secondo l’ordine di punteggi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che abbiano acquisito il titolo di formazione specifica in medicina generale, successivamente alla data di scadenza della presentazione della domanda di inclusione in graduatoria region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iscritti al corso di formazione specifica in medicina generale esclusivamente nella medesima Regione per cui concorrono, fatta eccezione per le sostituzioni per le quali possono concorrere anche gli iscritti a tale corso in altre Region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ai sensi dell’art. 19 comma 11, della L. 28 dicembre 2001, n. 44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iscritti all’albo professionale successivamente alla data del 31.12.1994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iscritti ai corsi di specializz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 medici, lettere da B) a E), sono graduati, ai sensi dell’art. 19 comma 7 ACN vigente, nell’ordine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nor età al conseguimento della laur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to di laur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nzianità di lau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I medici interessati e con i requisiti suddetti, dovranno far pervenire la domanda di partecipazione in bollo, entro il 30° giorno dalla data di pubblicazione del presente Avviso sul sito Azienda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slroma3.it</w:t>
        </w:r>
      </w:hyperlink>
      <w:r>
        <w:rPr>
          <w:rFonts w:cs="Arial" w:ascii="Arial" w:hAnsi="Arial"/>
          <w:color w:val="00B0F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</w:rPr>
        <w:t>sezione Bandi e Concorsi-</w:t>
      </w:r>
      <w:r>
        <w:rPr>
          <w:rFonts w:cs="Arial" w:ascii="Arial" w:hAnsi="Arial"/>
          <w:sz w:val="22"/>
          <w:szCs w:val="22"/>
        </w:rPr>
        <w:t xml:space="preserve">, redatta utilizzando esclusivamente il modello allegato al presente avviso, completa in ogni sua parte, mediante Posta elettronica Certificata al seguente indirizz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ersonale.convenzionato@pec.aslroma3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ndo nell’oggetto la dicitura: “Avviso predisposizione Graduatoria Aziendale di medici disponibili per svolgere attività di Medicina Generale, valevole per l’anno 2025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mande giunte successivamente alla data di scadenza del presente Avviso, saranno inserite in appositi elenchi e graduati secondo i medesimi criteri sopra indicati. Tali elenchi saranno utilizzati solo in caso di indisponibilità dei medici già inseriti nella Graduatoria Aziendale di settore di cui al presente Avvis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e domande che perverranno incomplete o non firmate, non saranno prese in considerazione.</w:t>
      </w:r>
    </w:p>
    <w:p>
      <w:pPr>
        <w:pStyle w:val="TextBody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</w:p>
    <w:p>
      <w:pPr>
        <w:pStyle w:val="Normal"/>
        <w:ind w:left="284" w:right="446" w:hanging="0"/>
        <w:jc w:val="both"/>
        <w:rPr/>
      </w:pPr>
      <w:r>
        <w:rPr>
          <w:rFonts w:cs="Gill Sans MT" w:ascii="Gill Sans MT" w:hAnsi="Gill Sans MT"/>
          <w:b/>
          <w:sz w:val="24"/>
        </w:rPr>
        <w:t>Il Direttore Amministrativo                                                        Il Direttore Sanitario</w:t>
      </w:r>
    </w:p>
    <w:p>
      <w:pPr>
        <w:pStyle w:val="Normal"/>
        <w:ind w:left="284" w:right="446" w:hanging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 xml:space="preserve">  </w:t>
      </w:r>
      <w:r>
        <w:rPr>
          <w:rFonts w:cs="Gill Sans MT" w:ascii="Gill Sans MT" w:hAnsi="Gill Sans MT"/>
          <w:b/>
          <w:sz w:val="24"/>
        </w:rPr>
        <w:t>Dott. Angelo Scozzafava                                                            Dott. Antonio Bray</w:t>
      </w:r>
    </w:p>
    <w:p>
      <w:pPr>
        <w:pStyle w:val="Normal"/>
        <w:ind w:left="284" w:right="446" w:hanging="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left="284" w:right="446" w:hanging="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left="284" w:right="446" w:hanging="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left="284" w:right="446" w:hanging="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446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Il Direttore Generale</w:t>
      </w:r>
    </w:p>
    <w:p>
      <w:pPr>
        <w:pStyle w:val="Normal"/>
        <w:ind w:right="446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Dott.ssa Francesca Milito</w:t>
      </w:r>
    </w:p>
    <w:p>
      <w:pPr>
        <w:pStyle w:val="Normal"/>
        <w:rPr>
          <w:rFonts w:ascii="Gill Sans MT" w:hAnsi="Gill Sans MT" w:cs="Gill Sans MT"/>
          <w:b/>
          <w:b/>
          <w:color w:val="201F1E"/>
          <w:sz w:val="24"/>
        </w:rPr>
      </w:pPr>
      <w:r>
        <w:rPr>
          <w:rFonts w:cs="Gill Sans MT" w:ascii="Gill Sans MT" w:hAnsi="Gill Sans MT"/>
          <w:b/>
          <w:color w:val="201F1E"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color w:val="201F1E"/>
          <w:sz w:val="24"/>
        </w:rPr>
      </w:pPr>
      <w:r>
        <w:rPr>
          <w:rFonts w:cs="Gill Sans MT" w:ascii="Gill Sans MT" w:hAnsi="Gill Sans MT"/>
          <w:b/>
          <w:color w:val="201F1E"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Direttore UOC Risorse Umane </w:t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ott. Giovanni Farinella</w:t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  <w:szCs w:val="22"/>
        </w:rPr>
      </w:pPr>
      <w:r>
        <w:rPr>
          <w:rFonts w:cs="Gill Sans MT" w:ascii="Gill Sans MT" w:hAnsi="Gill Sans MT"/>
          <w:b/>
          <w:sz w:val="24"/>
          <w:szCs w:val="22"/>
        </w:rPr>
      </w:r>
    </w:p>
    <w:p>
      <w:pPr>
        <w:pStyle w:val="Normal"/>
        <w:ind w:right="6067" w:hanging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60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Il responsabile del procediment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right="6067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ott.ssa Barbara Pil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794" w:gutter="0" w:header="697" w:top="294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34290</wp:posOffset>
              </wp:positionV>
              <wp:extent cx="7560310" cy="599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 – P.IVA 04733491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7.2pt;mso-wrap-distance-left:9.05pt;mso-wrap-distance-right:9.05pt;mso-wrap-distance-top:0pt;mso-wrap-distance-bottom:0pt;margin-top:2.7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aslroma3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 – P.IVA 04733491007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4715</wp:posOffset>
              </wp:positionH>
              <wp:positionV relativeFrom="paragraph">
                <wp:posOffset>12065</wp:posOffset>
              </wp:positionV>
              <wp:extent cx="2009775" cy="621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6/564876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cdr</w:t>
                          </w:r>
                          <w:r>
                            <w:rPr>
                              <w:rFonts w:cs="Arial" w:ascii="Trebuchet MS" w:hAnsi="Trebuchet MS"/>
                              <w:bCs/>
                              <w:sz w:val="16"/>
                              <w:szCs w:val="14"/>
                            </w:rPr>
                            <w:t xml:space="preserve"> 5101040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48.95pt;mso-wrap-distance-left:9.05pt;mso-wrap-distance-right:9.05pt;mso-wrap-distance-top:0pt;mso-wrap-distance-bottom:0pt;margin-top:0.95pt;mso-position-vertical-relative:text;margin-left:37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06/564876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cdr</w:t>
                    </w:r>
                    <w:r>
                      <w:rPr>
                        <w:rFonts w:cs="Arial" w:ascii="Trebuchet MS" w:hAnsi="Trebuchet MS"/>
                        <w:bCs/>
                        <w:sz w:val="16"/>
                        <w:szCs w:val="14"/>
                      </w:rPr>
                      <w:t xml:space="preserve"> 5101040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1381125" cy="476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asal Bernocchi 7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p 00125 Rom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7.5pt;mso-wrap-distance-left:9.05pt;mso-wrap-distance-right:9.05pt;mso-wrap-distance-top:0pt;mso-wrap-distance-bottom:0pt;margin-top:4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SL Roma 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a Casal Bernocchi 7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p 00125 Rom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339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-442595</wp:posOffset>
          </wp:positionV>
          <wp:extent cx="7557135" cy="18008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379" w:leader="none"/>
      </w:tabs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Gill Sans;Arial" w:hAnsi="Gill Sans;Arial" w:cs="Gill Sans;Arial"/>
      <w:sz w:val="20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ill Sans;Arial" w:hAnsi="Gill Sans;Arial" w:cs="Gill Sans;Arial"/>
      <w:szCs w:val="24"/>
    </w:rPr>
  </w:style>
  <w:style w:type="character" w:styleId="RientrocorpodeltestoCarattere">
    <w:name w:val="Rientro corpo del testo Carattere"/>
    <w:qFormat/>
    <w:rPr>
      <w:rFonts w:ascii="Gill Sans;Arial" w:hAnsi="Gill Sans;Arial" w:cs="Gill Sans;Arial"/>
      <w:szCs w:val="24"/>
    </w:rPr>
  </w:style>
  <w:style w:type="character" w:styleId="Rientrocorpodeltesto3Carattere">
    <w:name w:val="Rientro corpo del testo 3 Carattere"/>
    <w:qFormat/>
    <w:rPr>
      <w:rFonts w:ascii="Gill Sans;Arial" w:hAnsi="Gill Sans;Arial" w:cs="Gill Sans;Arial"/>
      <w:sz w:val="16"/>
      <w:szCs w:val="16"/>
    </w:rPr>
  </w:style>
  <w:style w:type="character" w:styleId="Rientrocorpodeltesto2Carattere">
    <w:name w:val="Rientro corpo del testo 2 Carattere"/>
    <w:qFormat/>
    <w:rPr>
      <w:rFonts w:ascii="Gill Sans;Arial" w:hAnsi="Gill Sans;Arial" w:cs="Gill Sans;Arial"/>
      <w:szCs w:val="24"/>
    </w:rPr>
  </w:style>
  <w:style w:type="character" w:styleId="Corpodeltesto2Carattere">
    <w:name w:val="Corpo del testo 2 Carattere"/>
    <w:qFormat/>
    <w:rPr>
      <w:rFonts w:ascii="Gill Sans;Arial" w:hAnsi="Gill Sans;Arial" w:cs="Gill Sans;Arial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roma3.it/" TargetMode="External"/><Relationship Id="rId3" Type="http://schemas.openxmlformats.org/officeDocument/2006/relationships/hyperlink" Target="mailto:personale.convenzionato@pec.aslroma3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a</dc:creator>
  <dc:description/>
  <cp:keywords/>
  <dc:language>en-US</dc:language>
  <cp:lastModifiedBy>Fabrizio Piergallini</cp:lastModifiedBy>
  <cp:lastPrinted>2022-12-06T14:34:00Z</cp:lastPrinted>
  <dcterms:modified xsi:type="dcterms:W3CDTF">2024-11-27T06:58:00Z</dcterms:modified>
  <cp:revision>2</cp:revision>
  <dc:subject/>
  <dc:title/>
</cp:coreProperties>
</file>